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>Сводный отчет к проекту постановления Администрации Можайского городского округа Московской области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ая информац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1.1. Разработчик проекта муниципального нормативного правового акта (далее -НПА) в соответствующей сфере (далее - разработчик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Вид и наименование проекта муниципального НПА:</w:t>
            </w:r>
          </w:p>
          <w:p>
            <w:pPr>
              <w:pStyle w:val="ConsPlusNormal"/>
              <w:spacing w:lineRule="auto" w:line="276"/>
              <w:ind w:left="0" w:firstLine="80"/>
              <w:rPr>
                <w:sz w:val="20"/>
                <w:szCs w:val="20"/>
              </w:rPr>
            </w:pPr>
            <w:r>
              <w:rPr/>
              <w:t xml:space="preserve">Постановление Администрации Можайского городского округа Московской области «Об определении границ прилегающих к некоторым организациям </w:t>
              <w:br/>
              <w:t>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3. Краткое описание проблемы, на решение которой направлен предлагаемый способ регулирования:  </w:t>
              <w:br/>
            </w:r>
            <w:r>
              <w:rPr/>
              <w:t>В связи с преобразованием Можайского муниципального района в Можайский городской округ настоящим проектом НПА предлагается утвердить схемы границ прилегающих территорий, на которых не допускается розничная продажа алкогольной продукции на территории Можайского городского округа (в настоящее время утверждено в каждом поселении)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4.   Основание для разработки проекта муниципального НПА: В соответствии со статьей 16 </w:t>
            </w:r>
            <w:r>
              <w:rPr/>
      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5. Краткое описание целей предлагаемого регулирования: </w:t>
            </w:r>
          </w:p>
          <w:p>
            <w:pPr>
              <w:pStyle w:val="Normal"/>
              <w:autoSpaceDE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В целях недопущения нарушений прав юридических лиц и индивидуальных предпринимателей, осуществляющих лицензированный вид деятельности, предлагается привести в соответствие действующему законодательству  утвержденные схемы границ прилегающих территорий, на которых не допускается розничная продажа алкогольной продукци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. Краткое описание предлагаемого способа регулирования: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</w:rPr>
              <w:t xml:space="preserve">Проект нормативного правового акта </w:t>
            </w:r>
            <w:r>
              <w:rPr>
                <w:color w:val="000000"/>
              </w:rPr>
              <w:t xml:space="preserve">определяет границы прилегающих территорий </w:t>
            </w:r>
            <w:r>
              <w:rPr>
                <w:bCs/>
              </w:rPr>
              <w:t>для  объектов торговли, осуществляющих розничную продажу алкогольной продукции, и организаций общественного питания, осуществляющих розничную продажу алкогольной продукции, от детских, образовательных организаций, организаций дополнительного образования, объектов спорта, вокзалов, медицинских организаци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ая информация исполните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: Прищеп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: Начальник Управления экономического развития Администрации Можай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 xml:space="preserve">Телефон: </w:t>
            </w:r>
            <w:r>
              <w:rPr>
                <w:color w:val="000000"/>
              </w:rPr>
              <w:t>8 (49638) 23-874; 8 (49638) 21-94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potre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yno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shd w:fill="FFFFFF" w:val="clear"/>
              </w:rPr>
              <w:t>prischepova_n@mail.ru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Степень регулирующего воздействия проекта муниципального нормативного правового акт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я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2. Обоснование отнесения проекта муниципального НП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НПА содержит ограничения для субъектов предпринимательской  деятельно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</w:rPr>
              <w:t xml:space="preserve">Проект НПА </w:t>
            </w:r>
            <w:r>
              <w:rPr>
                <w:color w:val="000000"/>
              </w:rPr>
              <w:t xml:space="preserve">определяет границы прилегающих территорий </w:t>
            </w:r>
            <w:r>
              <w:rPr>
                <w:bCs/>
              </w:rPr>
              <w:t>для  объектов торговли, осуществляющих розничную продажу алкогольной продукции, и организаций общественного питания, осуществляющих розничную продажу алкогольной продукции, от детских, образовательных организаций, организаций дополнительного образования, объектов спорта,   вокзалов, медицинских организаций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Негативные эффекты отсутствуют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</w:rPr>
              <w:t>Проект НПА привести в соответствие с пунктом 8 ст.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 Иная информация о проблеме: Отсутствуе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органов местного самоуправления Можайского городского округа Московской области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 Цели предлагаемого регулирова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 Установленные сроки достижения целей предлагаемого регулирова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222" w:hanging="0"/>
              <w:contextualSpacing/>
              <w:jc w:val="left"/>
              <w:rPr/>
            </w:pPr>
            <w:r>
              <w:rPr/>
              <w:t>Цель 1. Приведение в соответствие НПА,  определяющего перечень организаций и (или) объектов, на прилегающих территориях к которым не допускается розничная продажа алкогольной продукции и уточнение схем действующему законодательств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С момента вступления документа  в законную силу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:</w:t>
            </w:r>
          </w:p>
          <w:p>
            <w:pPr>
              <w:pStyle w:val="Normal"/>
              <w:ind w:left="80" w:hanging="0"/>
              <w:rPr/>
            </w:pPr>
            <w:r>
              <w:rPr>
                <w:bCs/>
              </w:rPr>
              <w:t>-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  <w:r>
              <w:rPr/>
              <w:t>;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- Постановление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. Иная информация о целях предлагаемого регулирования: Отсутствуе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Оценка количества участников отноше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0" w:hanging="0"/>
              <w:jc w:val="left"/>
              <w:rPr>
                <w:rFonts w:eastAsia="Times New Roman"/>
                <w:lang w:eastAsia="ru-RU"/>
              </w:rPr>
            </w:pPr>
            <w:r>
              <w:rPr/>
              <w:t xml:space="preserve">Группа 1. Юридические лица, индивидуальные предприниматели, осуществляющие розничную продажу алкогольной прод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Не ограничен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писание иной группы участников отношений) 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 Источники данных: Министерство потребительского рынка и услуг Московской области; О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Изменение функции (полномочий, обязанностей, прав) органов местного самоуправления, а также порядок их реализации в связи с ведением предлагаемого правового регулирования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68"/>
        <w:gridCol w:w="1587"/>
        <w:gridCol w:w="255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. Описание новых или изменение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 Поряд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а: (Орган №) Администрация Можай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я (полномочие, обязанность или право)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я (полномочие, обязанность или право)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i/>
          <w:i/>
          <w:lang w:eastAsia="ru-RU"/>
        </w:rPr>
      </w:pPr>
      <w:r>
        <w:rPr/>
        <w:tab/>
      </w:r>
      <w:r>
        <w:rPr>
          <w:i/>
        </w:rPr>
        <w:t>В связи с тем, что предлагаемым проектом НПА не изменяется существующее правовое регулирование, изменений функций (полномочий, обязанностей, прав)   Администрации Можайского городского округа Московской области,</w:t>
      </w:r>
      <w:r>
        <w:rPr>
          <w:rFonts w:eastAsia="Times New Roman"/>
          <w:i/>
          <w:lang w:eastAsia="ru-RU"/>
        </w:rPr>
        <w:t xml:space="preserve"> а также порядок их реализации в связи с ведением предлагаемого правового регулирования </w:t>
      </w:r>
      <w:r>
        <w:rPr>
          <w:i/>
        </w:rPr>
        <w:t>не происходит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ценка соответствующих расходов (возможных поступлений) бюджета Можайского городского округа Моск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7.1. Наименование новой или изменяемой функции, полномочия, обязанности или права (данные из 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../../Users/User/Desktop/%D0%9F%D1%80%D0%BE%D0%B5%D0%BA%D1%82%20%20%D1%80%D0%B5%D1%88%D0%B5%D0%BD%D0%B8%D1%8F%20%D0%A1%D0%94%20%D0%BE%D0%B1%20%D0%BE%D1%86%D0%B5%D0%BD%D0%BA%D0%B5%20%D1%80%D0%B5%D0%B3%D1%83%D0%BB%D0%B8%D1%80%D1%83%D1%8E%D1%89%D0%B5%D0%B3%D0%BE%20%D0%B2%D0%BE%D0%B7%D0%B4%D0%B5%D0%B9%D1%81%D1%82%D0%B2%D0%B8%D1%8F.doc" \l "Par211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раздела 6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. Описание видов расходов (возможных поступлений) бюджета Можайского городского округа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3. Количественная оценка расходов (возможных поступлений), тыс.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7.4. Наименование органа (данные из 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../../Users/User/Desktop/%D0%9F%D1%80%D0%BE%D0%B5%D0%BA%D1%82%20%20%D1%80%D0%B5%D1%88%D0%B5%D0%BD%D0%B8%D1%8F%20%D0%A1%D0%94%20%D0%BE%D0%B1%20%D0%BE%D1%86%D0%B5%D0%BD%D0%BA%D0%B5%20%D1%80%D0%B5%D0%B3%D1%83%D0%BB%D0%B8%D1%80%D1%83%D1%8E%D1%89%D0%B5%D0%B3%D0%BE%20%D0%B2%D0%BE%D0%B7%D0%B4%D0%B5%D0%B9%D1%81%D1%82%D0%B2%D0%B8%D1%8F.doc" \l "Par211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раздела 6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): (Орган №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4.1. Функция (полномочия, обязанность или право)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4.2. Единовременные расходы в __________ (год возникнов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4.3. Периодические расходы за период _______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4.4. Возможные поступления за период _______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5.1. Функция (полномочия, обязанность или право)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5.2. Единовременные расходы в __________ (год возникнов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5.3. Периодические расходы за период _______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5.4. Возможные поступления за период _______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6. Итого единовременные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7. Итого периодические расходы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8. Итого возможные поступления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9. Иные сведения о расходах (возможных поступлениях) бюджета Можайского городского округа Московской области: Отсутствует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10. Источники данных: Проект постанов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8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2720"/>
        <w:gridCol w:w="23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8.1. Группа участников отношений (данные из 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../../Users/User/Desktop/%D0%9F%D1%80%D0%BE%D0%B5%D0%BA%D1%82%20%20%D1%80%D0%B5%D1%88%D0%B5%D0%BD%D0%B8%D1%8F%20%D0%A1%D0%94%20%D0%BE%D0%B1%20%D0%BE%D1%86%D0%B5%D0%BD%D0%BA%D0%B5%20%D1%80%D0%B5%D0%B3%D1%83%D0%BB%D0%B8%D1%80%D1%83%D1%8E%D1%89%D0%B5%D0%B3%D0%BE%20%D0%B2%D0%BE%D0%B7%D0%B4%D0%B5%D0%B9%D1%81%D1%82%D0%B2%D0%B8%D1%8F.doc" \l "Par196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раздела 5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2. Описание новых или изменения содержания существующих обязанностей и огранич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4. Количественная оценка, млн. руб.</w:t>
            </w:r>
          </w:p>
        </w:tc>
      </w:tr>
      <w:tr>
        <w:trPr>
          <w:trHeight w:val="2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0"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Группа 1. Юридические лица, индивидуальные предприниматели, осуществляющие розничную продажу алкогольной про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Соблюдение границ, установленных НП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.5. Издержки и выгоды адресатов предлагаемого правового регулирования, не поддающиеся количественной оценке: </w:t>
            </w:r>
            <w:r>
              <w:rPr>
                <w:sz w:val="26"/>
                <w:szCs w:val="26"/>
              </w:rPr>
              <w:t>Отсутствуют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6. Источники данных: Проект постанов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9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ей регулирования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644"/>
        <w:gridCol w:w="2665"/>
        <w:gridCol w:w="232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9.1. Риски решения проблемы предложенным способом и риски негативных послед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9.2. Оценки вероятности наступления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9.3. Методы контроля эффективности избранного способа достижения целей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9.4. Степень контроля рисков (полный/частичный/отсутствует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иск 1) Допущение нарушений введенных ограни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е информирование; выездны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е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9.5. Источники данных: Отсутствуе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>Начальник Управления экономического развития Администрации Можайского городского округа Прищепова Наталья Николаевна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органа-разработчика, ответственного за подготовку проекта муниципального НПА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10.2020</w:t>
        <w:tab/>
        <w:tab/>
        <w:tab/>
        <w:tab/>
        <w:tab/>
        <w:tab/>
        <w:tab/>
        <w:tab/>
        <w:t>Н.Н. Прищепова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   ___________________            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 xml:space="preserve">(дата)                                           (подпись)                                             (фамилия, инициалы)                                     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eb.ryno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20-10-14T11:28:00Z</dcterms:modified>
  <cp:revision>56</cp:revision>
  <dc:subject/>
  <dc:title>Председателю Совета депутатов</dc:title>
</cp:coreProperties>
</file>